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/>
      </w:pPr>
      <w:r>
        <w:rPr>
          <w:b/>
        </w:rPr>
        <w:t>Wh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Lời của Đức Chúa Trời là lời sống và linh nghiệm, sắc hơn gươm hai lưỡi, thấu vào đến đỗi chia hồn, linh, cốt, tủy, xem xét tư tưởng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à ý định trong lòng.” (Hê-bơ-rơ 4:12)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Để việc đọc Kinh Thánh có ý nghĩa đích thực, bạn cần trung tín đọc mỗi ngày và cầu xin Đức Thánh Linh soi dẫn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Hai 21/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ê-chi-ên 4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này tiếp tục làm công việc gì? 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cũng cho thấy thiết kế nào của đền thờ?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2/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ê-chi-ên 4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mô tả phần nào của đền thờ? 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ta để gì trong phòng thánh? 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ăn trong phòng thánh? 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Tư 23/6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ê-chi-ên 4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Ê-xê-chi-ên được cho thấy điều gì? 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nói về việc đo đạc vị trí nào?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4/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ê-chi-ên 44</w:t>
      </w:r>
    </w:p>
    <w:p>
      <w:pPr>
        <w:pStyle w:val="Normal"/>
        <w:numPr>
          <w:ilvl w:val="0"/>
          <w:numId w:val="3"/>
        </w:numPr>
        <w:ind w:left="63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ại sao Ê-xê-chi-ên sấp mặt xuống đất? ____________________</w:t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húng nó” trong đoạn này nói đến ai? _____________________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là gia tài của những người này? 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25/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ê-chi-ên 4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nói về việc gì? 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ớc khi chia đất phải dành phần trước cho ai? 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ẽ hưởng phần đất thánh này?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26/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ê-chi-ên 46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nghiệp của vua sẽ thuộc về ai? 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a có được phép lấy của dân mà ban cho con mình không? 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ý do tại sao không được lấy sản nghiệp của dân?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27/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ê-chi-ên 4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kể những phước hạnh do con sông chảy ra từ đền thờ đem lại ? 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ta dùng cách nào để chia đất cho các chi phái và cho người ngoại bang chung sống? 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13:00Z</dcterms:created>
  <dc:creator>User</dc:creator>
  <dc:description/>
  <cp:keywords/>
  <dc:language>en-US</dc:language>
  <cp:lastModifiedBy>thong cong</cp:lastModifiedBy>
  <cp:lastPrinted>2018-06-05T12:31:00Z</cp:lastPrinted>
  <dcterms:modified xsi:type="dcterms:W3CDTF">2021-06-20T15:58:00Z</dcterms:modified>
  <cp:revision>5</cp:revision>
  <dc:subject/>
  <dc:title>Thứ Hai 8/5/2017</dc:title>
</cp:coreProperties>
</file>